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ЕТРАДИЦИОННЫЕ ФОРМЫ РАБОТЫ   С СЕМЬЕЙ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ЧЕРЕЗ ОРГАНИЗАЦИЮ ДЕТСКО-РОДИТЕЛЬСКОГО КЛУБ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Spacing"/>
        <w:ind w:firstLine="56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дной из основных задач стоящих перед детским садом и передо мной как психологом  является взаимодействие с семьей. Семья и дошкольные учреждения – два важных института социализации детей. Их воспитательные функции различны, но для всестороннего развития ребенка необходимо их взаимодействие.</w:t>
      </w:r>
    </w:p>
    <w:p>
      <w:pPr>
        <w:pStyle w:val="NoSpacing"/>
        <w:ind w:firstLine="56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ффективно организованное сотрудничеств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 может дать импульс построению взаимодействия с семьей на качественно новой основе, предполагающей не просто совместное участие в воспитании ребенка, но осознание общих целей, доверительное отношение и стремление к взаимопониманию.</w:t>
      </w:r>
    </w:p>
    <w:p>
      <w:pPr>
        <w:pStyle w:val="NoSpacing"/>
        <w:ind w:firstLine="56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анализировав существующие в практике формы и методы взаимодействия детского сада с родителями, мы пришли к выводу, чт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иболее эффективной формой сотрудничества с родителями является детско-родительский клуб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уб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ет пространство, стимулирующее активное участие родителей в воспитательном процесс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зывает у родителей интерес к познанию самих себя и детей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держивает их в развитии психолого-педагогической компетентности, способствует осознанию родителями особенностей их взаимоотношений с детьм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ует мотивацию к их изменению, поиску и апробированию новых способов детско-родительских отношений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момента реализации идеи были проделаны следующие шаги:</w:t>
      </w:r>
    </w:p>
    <w:p>
      <w:pPr>
        <w:pStyle w:val="C8"/>
        <w:shd w:fill="FFFFFF" w:val="clear"/>
        <w:spacing w:before="0" w:after="0"/>
        <w:ind w:firstLine="567"/>
        <w:jc w:val="both"/>
        <w:rPr>
          <w:rStyle w:val="C2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</w:t>
      </w:r>
      <w:r>
        <w:rPr>
          <w:rStyle w:val="C2"/>
          <w:sz w:val="28"/>
          <w:szCs w:val="28"/>
        </w:rPr>
        <w:t>нкетирование родителей,</w:t>
      </w:r>
      <w:r>
        <w:rPr>
          <w:rStyle w:val="C2"/>
          <w:bCs/>
          <w:color w:val="000000"/>
          <w:sz w:val="28"/>
          <w:szCs w:val="28"/>
        </w:rPr>
        <w:t xml:space="preserve"> разработка программы, презентовала деятельность клуба на родительском собрании, </w:t>
      </w:r>
      <w:r>
        <w:rPr>
          <w:rStyle w:val="C2"/>
          <w:sz w:val="28"/>
          <w:szCs w:val="28"/>
        </w:rPr>
        <w:t>создала группу в соцсети, провела</w:t>
      </w:r>
      <w:r>
        <w:rPr>
          <w:rStyle w:val="C2"/>
          <w:bCs/>
          <w:color w:val="000000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индивидуальная диагностика детей по выявлению уровня актуального развития.</w:t>
      </w:r>
    </w:p>
    <w:p>
      <w:pPr>
        <w:pStyle w:val="C8"/>
        <w:shd w:fill="FFFFFF" w:val="clear"/>
        <w:spacing w:before="0" w:after="0"/>
        <w:ind w:firstLine="567"/>
        <w:jc w:val="both"/>
        <w:rPr/>
      </w:pPr>
      <w:r>
        <w:rPr>
          <w:rStyle w:val="C2"/>
          <w:sz w:val="28"/>
          <w:szCs w:val="28"/>
        </w:rPr>
        <w:t>-основной (реализация программы посредством развивающих занятий);</w:t>
      </w:r>
    </w:p>
    <w:p>
      <w:pPr>
        <w:pStyle w:val="C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аналитическо-информационный (анализ деятельности клуба, совместных мероприятий и проектирование дел на следующий учебный год)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 детско-родительского клуба - повышение психолого-педагогической компетентности родителей в вопросах гармонизации детско-родительских отношений, воспитания и развития, сохранения и укрепления психологического здоровья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Задачи клуба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лечь родителей к активному участию в педагогическом процессе детского сада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гармонизации детск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родительских отношений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ить родителей с эффективными психол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едагогическими приемами, необходимыми для развития детей.</w:t>
      </w:r>
    </w:p>
    <w:p>
      <w:pPr>
        <w:pStyle w:val="C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рассчитаны на один учебный год, частота проведения – 1 раз в неделю. Длительность одного занятия 30   минут.  Программа разработана для детей 2 младшей группы и их родителей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бязательная составляющая занятий с детьми - это интерес и удовольствие от игры. В основе моих занятий лежит музыка, движение и речь.  Особое значение приобретают звучащие жесты (body percussion) хлопки, притопы, шлепки и т.д.  В качестве музыкальных инструментов используются шары, ленты, ткани, палочки, стаканы, веревки и т.п. – практически любые предметы. На занятиях я использую игры Железновых, Анастасии Логачевской и друг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оведения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ость подачи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кличность построения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вающий и воспитательный характер учебного матер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групповых занят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онная часть означает начало занятия, настраивает детей и родителей на работу, учит приветствовать друг друга, способствует сплочению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ая часть содержит игры в круге, пальчиковые игры, пальчиковые игры с предметами, сенсорные игры, продуктивные виды деятельности, музыкально-ритмичные игры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 в круге обеспечивают взаимодействие со сверстниками, в соответствии текста игры, вырабатывают желание делиться игрушками, развивают умение соблюдать прави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ые игры развивают мелкую моторику, зрительно-моторную координацию, формируют умение подражать взрослому, развивают внимание, зрительную память, аналитическое восприятие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-ритмичные игры формируют подражательные способности; развивают чувство ритма; положительно влияют на эмоциональное состояние детей и взросл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ые виды деятельности знакомят с разными материалами карандаши, восковые мелки, пластилин, клей…; учат действовать по показу, подражанию; развивают творческие способ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сорные игры позволяют ребенку получать и обогащать сенсорную информацию; вносят в игру новые социальные смыслы; способствуют переживанию приятных эмоций; обеспечивают возникновение эмоционального контакта со взросл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ключительная часть включает релаксацию и ритуал прощания.  Прощание обозначает окончание занятия, развивает рефлексивные умения у детей и родителей, работает на предсказуемость следующего этапа. 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индивидуальную работу с детьми, которая включает в себя входную, промежуточную и контрольную  диагностику познавательных процессов, эмоциональной, личностной и волевой сферы детей. Её результаты используются в индивидуальном подходе к ребенку на занятиях, в составлении коррекционной программы и в консультировании родителей и педагогов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й предусматривает привлечение родителей к созданию условий в семье, способствующих наиболее полному усвоению знаний, умений и навыков, полученных на занятиях и реализации их в повседневной жизни; просветительскую работу с родителями в форме индивидуальных консультаций.</w:t>
      </w:r>
    </w:p>
    <w:p>
      <w:pPr>
        <w:pStyle w:val="ListParagraph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5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жидаемые результаты для родителе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-увеличится интерес родителей к работе педагогов (увеличение количества обращений к психологу, воспитателю для индивидуальных консультаций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-повысится компетентность родителей в психолого-педагогических вопроса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овысится удовлетворенность родителей работой педагогов и детского сада в целом.</w:t>
      </w:r>
    </w:p>
    <w:p>
      <w:pPr>
        <w:pStyle w:val="ListParagraph"/>
        <w:shd w:fill="FFFFFF" w:val="clear"/>
        <w:spacing w:lineRule="auto" w:line="240" w:before="0" w:after="0"/>
        <w:ind w:left="75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жидаемые результаты для дете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-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явится внутренний комфорт, уверенность в своих сил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улучшаться показатели развития речи, познавательных процессов, мелкой мотори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научатся   правильно    оценивать    ситуацию,  спокойно    воспринимать требования взрослого и адекватно на них реагирова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о-родительский клуб органично вписался в систему работы детского сада, он позволяет наглядно продемонстрировать родителям (законным представителям) рациональные приемы взаимодействия с ребенком и положительные эффекты от сотрудничества с педагогами. Данную практику легко адаптировать для реализации к условиям других дошкольных организаций. К участию в детско-родительских клубов могут быть привлечены семьи, дети которых не посещают детский сад, или семьи, имеющие детей с ОВ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пенрейтер Ю.Б. Общаться с ребенком. Как? – М.: АСТ: Астрель; Владимир: ВКТ, 2010. – 238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козова, Н.Ю. Семейные клубы в дошкольном учреждении как форма социализации ребенка: учебно-методическое пособие / Н.Ю. Каракозова, А.И.  Мязина, А.А.  Кудрина, - СПб.:  «Речь»,  20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эмпбелл Р. Как на самом деле любить детей.-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ooks.vmg.pp.ua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бенок – родитель – педагог»: модели развития взаимоотношений/ авт.-сост.  В.Е. Лампман, И.А. Желтикова. Волгоград: Учитель, 2011.143 с.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абер А., Мазлиш</w:t>
        </w:r>
      </w:hyperlink>
      <w:r>
        <w:rPr>
          <w:rFonts w:cs="Times New Roman" w:ascii="Times New Roman" w:hAnsi="Times New Roman"/>
          <w:sz w:val="28"/>
          <w:szCs w:val="28"/>
        </w:rPr>
        <w:t> Э. Как говорить, чтобы дети слушали, и как слушать, чтобы дети говорили. – М.:  Эксмо, 2011.-  336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димиллер Э.Г., Юстиукис В. Психология и психотерапия семьи. 3-е изд. СПб.: Питер, 2002. 656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(от 01.09.2013) Текст - Новосибирск: Норматика, 201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ркова, С.В.  Родительские собрания в детском саду Текст / С.В. Чиркова.  - М.: ВАКО, 200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2">
    <w:name w:val="c2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14"/>
      <w:szCs w:val="1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books.vmg.pp.ua%2F&amp;sa=D&amp;sntz=1&amp;usg=AFQjCNFPz46MwXtZf7v4dq5C_22NvUeVzA" TargetMode="External"/><Relationship Id="rId3" Type="http://schemas.openxmlformats.org/officeDocument/2006/relationships/hyperlink" Target="http://www.google.com/url?q=http%3A%2F%2Fwww.ozon.ru%2Fcontext%2Fdetail%2Fid%2F4525636%2F%23tab_person&amp;sa=D&amp;sntz=1&amp;usg=AFQjCNGzShnipjtH2yzCn80bNBy3aYF1G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51:00Z</dcterms:created>
  <dc:creator>1</dc:creator>
  <dc:description/>
  <cp:keywords/>
  <dc:language>en-US</dc:language>
  <cp:lastModifiedBy>Admin</cp:lastModifiedBy>
  <cp:lastPrinted>2020-03-11T13:26:00Z</cp:lastPrinted>
  <dcterms:modified xsi:type="dcterms:W3CDTF">2022-01-20T10:40:00Z</dcterms:modified>
  <cp:revision>12</cp:revision>
  <dc:subject/>
  <dc:title>НЕТРАДИЦИОННЫЕ ФОРМЫ РАБОТЫ С РОДИТЕЛЯМИ С СЕМЬЕЙ ЧЕРЕЗ ОРГАНИЗАЦИЮ ДЕТСКО-РОДИТЕЛЬСКОГО КЛУБА</dc:title>
</cp:coreProperties>
</file>