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бюджетное дошкольное образовательное учрежд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рхатовский детский сад общеразвивающего вида с приоритетным осуществлением деятельности по физическому развитию детей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ий район Красноярский кра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о-родительские проекты как форма взаимодейств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го сада и семь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едеральный государственный образовательный стандарт дошкольного образования предусматривает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 детского сада. Одной из эффективных форм  такого  взаимодействия  является организация </w:t>
      </w:r>
      <w:r>
        <w:rPr>
          <w:rFonts w:cs="Times New Roman" w:ascii="Times New Roman" w:hAnsi="Times New Roman"/>
          <w:bCs/>
          <w:sz w:val="28"/>
          <w:szCs w:val="28"/>
        </w:rPr>
        <w:t>детско-родительских проектов.</w:t>
      </w:r>
      <w:r>
        <w:rPr>
          <w:rFonts w:cs="Times New Roman" w:ascii="Times New Roman" w:hAnsi="Times New Roman"/>
          <w:sz w:val="28"/>
          <w:szCs w:val="28"/>
        </w:rPr>
        <w:t xml:space="preserve"> Представляем опыт взаимодействия «Бархатовского детского са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 семьями воспитанников посредством организации  проектной деятельности детей и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</w:t>
      </w:r>
      <w:r>
        <w:rPr>
          <w:rFonts w:cs="Times New Roman" w:ascii="Times New Roman" w:hAnsi="Times New Roman"/>
          <w:sz w:val="28"/>
          <w:szCs w:val="28"/>
        </w:rPr>
        <w:t xml:space="preserve">етско-родительские проекты планируются на учебный год согласно комплексно-тематическому плану ДОУ. </w:t>
      </w:r>
      <w:r>
        <w:rPr>
          <w:rFonts w:cs="Times New Roman" w:ascii="Times New Roman" w:hAnsi="Times New Roman"/>
          <w:bCs/>
          <w:iCs/>
          <w:sz w:val="28"/>
          <w:szCs w:val="28"/>
          <w:lang w:bidi="sa-IN"/>
        </w:rPr>
        <w:t>Основой комплексно-тематического планирования является примерный календарь событий</w:t>
      </w:r>
      <w:r>
        <w:rPr>
          <w:rFonts w:cs="Times New Roman" w:ascii="Times New Roman" w:hAnsi="Times New Roman"/>
          <w:iCs/>
          <w:sz w:val="28"/>
          <w:szCs w:val="28"/>
          <w:lang w:bidi="sa-IN"/>
        </w:rPr>
        <w:t>. Такими событиями являются Российские праздники, знаменательные даты, традиции детского сада,</w:t>
      </w:r>
      <w:r>
        <w:rPr>
          <w:rFonts w:cs="Times New Roman" w:ascii="Times New Roman" w:hAnsi="Times New Roman"/>
          <w:sz w:val="28"/>
          <w:szCs w:val="28"/>
        </w:rPr>
        <w:t xml:space="preserve"> приоритетное направление организации деятельности -  физическое развитие детей.</w:t>
      </w:r>
      <w:r>
        <w:rPr>
          <w:rFonts w:cs="Times New Roman" w:ascii="Times New Roman" w:hAnsi="Times New Roman"/>
          <w:iCs/>
          <w:sz w:val="28"/>
          <w:szCs w:val="28"/>
          <w:lang w:bidi="s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омплексно-тематическим планом знакомим на первом родительском собрании и определяем те события, в рамках которых будут реализовываться детско-родительские проекты. Стараемся подбирать события так, чтобы использовались разные виды детско-родительских проектов. В среднем реализуется 2-3 события в форме детско-родительских проектов в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 в этом году в рамках празднования 70-летия  Красноярского края был реализован творческий детско-родительский проект «Тебе мой край родной», итогом которого стал фестиваль прикладного творчества семей воспитанников. Традиционно первая  неделя  февраля  в ДОО - «Неделя науки», в рамках которой проводится фестиваль исследовательских детско-родительских  проектов    «Хочу все знать!». Планируется апробировать в этом году новый вид детско-родительских проектов — историко-информационный, посвященный 70-летию Победы «Помним! Любим! Храним!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 w:bidi="sa-IN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тапы  реализации детско-родительских проектов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sa-IN"/>
        </w:rPr>
        <w:t xml:space="preserve"> являются традиционными, интерес представляют особенности организации и сопровождения проектной деятельности детей и родителей педагогами ДОО. Остановимся на этом более подроб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sa-IN"/>
        </w:rPr>
        <w:tab/>
        <w:t xml:space="preserve">Этап проблематизации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sa-IN"/>
        </w:rPr>
        <w:t>Основной формой организации образовательного процесса на данном этапе является общий сбор (по аналогии с утренним сбором «Круг друзей» программы «Сообщество»), на котором устанавливается комфортный социально-психологический климат в детском коллективе (приветствие, комплименты присутствующим, обмен информацией об интересных событиях в жизни детей); дается детям новая информация (о предстоящем событии, об истории его возникновения, о существующих способах реализации события); создается мотивация и обеспечивается деловой заинтересованный настрой. Событие</w:t>
      </w:r>
      <w:r>
        <w:rPr>
          <w:rFonts w:cs="Times New Roman" w:ascii="Times New Roman" w:hAnsi="Times New Roman"/>
          <w:sz w:val="28"/>
          <w:szCs w:val="28"/>
        </w:rPr>
        <w:t xml:space="preserve">  отмечается в  календаре  фишкой-символом, подсчитывается количество дней оставшихся до события. </w:t>
      </w:r>
    </w:p>
    <w:p>
      <w:pPr>
        <w:pStyle w:val="Normal"/>
        <w:spacing w:lineRule="auto" w:line="36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sa-IN"/>
        </w:rPr>
        <w:tab/>
        <w:t xml:space="preserve">Этап целеполагания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sa-IN"/>
        </w:rPr>
        <w:t xml:space="preserve">Осознание сути проблемы позволяет сформулировать цель предстоящей работы, ее направление. Цель должна быть актуальна и посильна для ребенка. С целью осознания и формулирования цели проекта используем метод трех вопросов. Ответы детей фиксируются на именных листах бумаги. В родительском уголке вывешивается модель трех вопросов, чтобы родители узнали о событии, заинтересовавшем детей, и об объеме знаний у них об этом событии и определили перспективу работы над проектом. Там же размещается информационный лист с просьбой помочь детям  в придумывании способов реализации событ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sa-IN"/>
        </w:rPr>
        <w:tab/>
        <w:t xml:space="preserve">Этап планирования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sa-IN"/>
        </w:rPr>
        <w:t>Детям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обсудить  дома с  родителями формы реализации события. Составить  план подготовки к нему и оформить план в виде детского рисунка с короткими письменными комментариями родителей. Затем  в группе ребенок представляет предложения своей семьи по проведению события на общее обсуждение.   На основе предложений отдельных семей составляется групповой план события, который оформляется и вывешивается в приемной для родител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sa-IN"/>
        </w:rPr>
        <w:tab/>
        <w:t xml:space="preserve">Этап реализации плана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sa-IN"/>
        </w:rPr>
        <w:t>Осуществляется реализация группового плана. С этой целью педагогами ДОО организована помощь</w:t>
      </w:r>
      <w:r>
        <w:rPr>
          <w:rFonts w:cs="Times New Roman" w:ascii="Times New Roman" w:hAnsi="Times New Roman"/>
          <w:iCs/>
          <w:kern w:val="0"/>
          <w:sz w:val="28"/>
          <w:szCs w:val="28"/>
          <w:lang w:bidi="sa-IN"/>
        </w:rPr>
        <w:t xml:space="preserve"> детям и родителям по   подготовке к событию. На этом этапе идет сбор информации, материалов, изготовление детско-родительских работ, поделок,  оформление продукта проекта и т.д. В помощь родителям  организуются индивидуальные консультации, оформляется подборка методической и художественной  литературы, примерные образцы  изготовления поделок для выставки и т.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sa-IN"/>
        </w:rPr>
        <w:tab/>
        <w:t xml:space="preserve">Этап презентации результатов проект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sa-IN"/>
        </w:rPr>
        <w:t>предполагает представление проектного продукта. Это финальное мероприятие события. Дает возможность детям и родителям поделиться радостью и эмоц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sa-IN"/>
        </w:rPr>
        <w:tab/>
        <w:t xml:space="preserve">Этап рефлексии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sa-IN"/>
        </w:rPr>
        <w:t>Это этап осмысления способов продвижения к успеху, анализ допущенных ошибок, оценки своих достижений. С</w:t>
      </w:r>
      <w:r>
        <w:rPr>
          <w:rFonts w:cs="Times New Roman" w:ascii="Times New Roman" w:hAnsi="Times New Roman"/>
          <w:sz w:val="28"/>
          <w:szCs w:val="28"/>
        </w:rPr>
        <w:t>овместную рефлексию детей и родителей нам пока осуществить не удалась.  Рефлексия проводится с детьми и родителями отдельно. С детьми обсуждается: чему они научились, как достигли поставленных целей, кто был их помощниками. С родителями обсуждаются эффекты детско-родительских про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sa-IN"/>
        </w:rPr>
        <w:tab/>
        <w:t xml:space="preserve">Этап оценки проекта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sa-IN"/>
        </w:rPr>
        <w:t>Дети и родители нуждаются в поощрении и ожидают похвалы за выполненную работу. На этом этапе о</w:t>
      </w:r>
      <w:r>
        <w:rPr>
          <w:rFonts w:cs="Times New Roman" w:ascii="Times New Roman" w:hAnsi="Times New Roman"/>
          <w:sz w:val="28"/>
          <w:szCs w:val="28"/>
        </w:rPr>
        <w:t>тмечаются лучшие (если требуется) детско-родительские проекты, награждаются все его участники, вручаются благодарственные письма родителям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ьзование такой формы взаимодействия ДОО и семьи позволяет установить более доверительные и конструктивные отношения с родителями, развивать родительские компетенции, оптимизировать организацию и содержание образовательного процесса ДОО, сменить роль родителей в  дошкольном образовании с заказчика и потребителя образовательных услуг на партнера и соучастника образовательной деятельности, оказать влияние на детско-родительские и внутрисемейные отношения (общее дело всегда объединяет). 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2:00Z</dcterms:created>
  <dc:creator>User</dc:creator>
  <dc:description/>
  <cp:keywords/>
  <dc:language>en-US</dc:language>
  <cp:lastModifiedBy>1</cp:lastModifiedBy>
  <dcterms:modified xsi:type="dcterms:W3CDTF">2015-03-19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