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мнастика пробуждения после дневного с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нятие настроения, мышечного тонуса детей с помощью контрастных воздушных ванн и физических упражнений. </w:t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аудиозапись со спокойной музыкой, массажные, ребристые ортопедические дорож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Разминочные упражнения в постели: самомассаж, пальчиковая гимнастика под негромкую музыку. Воспитатель предлагает разбудить руки:</w:t>
        <w:br/>
        <w:t>- поглаживают руки от кистей вверх;</w:t>
        <w:br/>
        <w:t>- растирают ладони, снимают и надевают браслеты;</w:t>
        <w:br/>
        <w:t>Руки будят лицо:</w:t>
        <w:br/>
        <w:t>- дети потирают глаза, брови, нос и уши.</w:t>
        <w:br/>
        <w:t>Лицо развеселилось: дети гримасничают языком, губами, улыбаются.</w:t>
        <w:br/>
        <w:t>Руки будят ноги: поглаживают их, похлопывают. Руки приглашают ноги на праздник.</w:t>
        <w:br/>
        <w:t>А теперь разбудим живот:</w:t>
        <w:br/>
        <w:t>- круговыми движениями погладим живот;</w:t>
        <w:br/>
        <w:t>- отбросим одеяло и закроемся одеялом(2-3 раз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Общеразвивающие упражнения (убираем из-под головы подушку, одеяло откидываем):</w:t>
        <w:br/>
        <w:t>- И.п.: Лёжа на спине, руки вдоль туловища. Спокойно сделать глубокий вдох-выдох(3-4 раза);</w:t>
        <w:br/>
        <w:t>- И.п.: Лёжа на спине, руки вдоль туловища. Потянуться, как котята, руки вверх(3-4 раза);</w:t>
        <w:br/>
        <w:t>- И.п.: Лёжа на спине. Повернуться на правый бок, лечь на спину, повернуться на левый бок, руки вверх(3-4 раза);</w:t>
        <w:br/>
        <w:t>- И.п.: Лёжа на спине, руки под головой. Протянуть правую ногу пяткой вперёд, носок на себя. Тоже левой ногой(3-4 раза);</w:t>
        <w:br/>
        <w:t>- И.п.: Лёжа на спине, руки воль туловища. Поднять руки вверх, вернуться в исходное положение(3-4 раза);</w:t>
        <w:br/>
        <w:t xml:space="preserve"> - И.п.: Лежа на спине. Поедем на велосипеде на праздник по «Тропе здоровья» (3-4 раза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бежка по ортопедическим дорожкам – «Тропе здоровья», весёлые ноги идут по дороге; ловкие ноги идут по дороге; забавные, озорные, ноги идут по доро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 Арбузова Е.С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5:00Z</dcterms:created>
  <dc:creator>Admin</dc:creator>
  <dc:description/>
  <cp:keywords/>
  <dc:language>en-US</dc:language>
  <cp:lastModifiedBy>Лена</cp:lastModifiedBy>
  <dcterms:modified xsi:type="dcterms:W3CDTF">2017-10-31T05:54:00Z</dcterms:modified>
  <cp:revision>9</cp:revision>
  <dc:subject/>
  <dc:title/>
</cp:coreProperties>
</file>