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1"/>
        <w:gridCol w:w="3826"/>
        <w:gridCol w:w="285"/>
        <w:gridCol w:w="1134"/>
        <w:gridCol w:w="142"/>
        <w:gridCol w:w="2410"/>
        <w:gridCol w:w="141"/>
        <w:gridCol w:w="2272"/>
      </w:tblGrid>
      <w:tr>
        <w:trPr/>
        <w:tc>
          <w:tcPr>
            <w:tcW w:w="108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Годовой план праздников и развле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на 2018- 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утешествие к дереву знани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готовительная групп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ень воспитателя и  всех дошкольных рабо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музыки» -музыкальная гости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, старш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в России живем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ая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днем рождения, детский сад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юбилейный конц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имняя сказ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младши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, скоро Новый год!» новогодние празд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4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оляда, коляда – отворяй 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ленькие звездочки» или «Лучше всех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 в армии служить, буду родину любит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 я как дед и папа в армии служит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атросов  нет вопросов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йонный конкурс «Россия, молодость, мечта!»,конкурс «Мальчиши-Кибальчи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аздник «Маслениц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у крепко я люблю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-Красна» музыкаль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-народные музыкальные инструменты» музыкально-театральная гости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 районный фестиваль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народ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а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раздники «Мы совсем большие стал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, старшие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690" w:hRule="exact"/>
        </w:trPr>
        <w:tc>
          <w:tcPr>
            <w:tcW w:w="108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6:00Z</dcterms:created>
  <dc:creator>USER</dc:creator>
  <dc:description/>
  <cp:keywords/>
  <dc:language>en-US</dc:language>
  <cp:lastModifiedBy>Пользователь Windows</cp:lastModifiedBy>
  <dcterms:modified xsi:type="dcterms:W3CDTF">2018-09-11T04:54:00Z</dcterms:modified>
  <cp:revision>16</cp:revision>
  <dc:subject/>
  <dc:title/>
</cp:coreProperties>
</file>