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НОД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машние животные и их детеныш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 детей о домашних животных и их детеныш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различать взрослых животных и их детенышей по размеру, голо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воображение, любознательность, память, мышление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ить внимательно слушать воспитателя, отвечать на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зывать положительный эмоциональный откл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заботливое отношение к живот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i/>
          <w:iCs/>
          <w:sz w:val="24"/>
          <w:szCs w:val="24"/>
        </w:rPr>
        <w:t>«Волшебный сундучок»</w:t>
      </w:r>
      <w:r>
        <w:rPr>
          <w:rFonts w:cs="Times New Roman" w:ascii="Times New Roman" w:hAnsi="Times New Roman"/>
          <w:sz w:val="24"/>
          <w:szCs w:val="24"/>
        </w:rPr>
        <w:t xml:space="preserve">, иллюстрации с изображением домашних животных и их детенышей, кукла Маруся, магнитная до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НО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ходят на ковер, на котором полукругом стоят стульч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 в двер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– Кто к нам стучится в дверь?. Посмотрите, к нам пришла Маруся с </w:t>
      </w:r>
      <w:r>
        <w:rPr>
          <w:rFonts w:cs="Times New Roman" w:ascii="Times New Roman" w:hAnsi="Times New Roman"/>
          <w:i/>
          <w:iCs/>
          <w:sz w:val="24"/>
          <w:szCs w:val="24"/>
        </w:rPr>
        <w:t>«Волшебным сундучком»</w:t>
      </w:r>
      <w:r>
        <w:rPr>
          <w:rFonts w:cs="Times New Roman" w:ascii="Times New Roman" w:hAnsi="Times New Roman"/>
          <w:sz w:val="24"/>
          <w:szCs w:val="24"/>
        </w:rPr>
        <w:t xml:space="preserve">. Ребята, Маруся мне говорит, что была в деревне, в гостях у бабушки и дедушки. Там она видела много домашних животных и их детенышей. Они сейчас находятся в ее сундучке, только названия она забыла. Маруся просит нас с вами помочь ей вспомнить их. Поможем ребя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– 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– Ребята, я сейчас буду загадывать загадки о животных, а вы внимательно слушайте и старайтесь отгадать кто это. Если вы отгадали правильно, то на доске появится картинка с изображением этого животн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ак первая загад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 траву, жуѐт, молчит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полдня мычи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погладите бок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 парного моло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ров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Воспитатель выставляет первую картинку - корову с теленком на доск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– Правильно, корова. Как мычит коров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изким голосом Мму-у-у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с ней рядом? </w:t>
      </w:r>
      <w:r>
        <w:rPr>
          <w:rFonts w:cs="Times New Roman" w:ascii="Times New Roman" w:hAnsi="Times New Roman"/>
          <w:i/>
          <w:iCs/>
          <w:sz w:val="24"/>
          <w:szCs w:val="24"/>
        </w:rPr>
        <w:t>(Телѐн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н мычи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оненьким голосом Мму-у-у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ва большая? А теленок? </w:t>
      </w:r>
      <w:r>
        <w:rPr>
          <w:rFonts w:cs="Times New Roman" w:ascii="Times New Roman" w:hAnsi="Times New Roman"/>
          <w:i/>
          <w:iCs/>
          <w:sz w:val="24"/>
          <w:szCs w:val="24"/>
        </w:rPr>
        <w:t>(маленьки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ребята, корова большая, а теленок маленький. Корова мычит громко, протяжно: </w:t>
      </w:r>
      <w:r>
        <w:rPr>
          <w:rFonts w:cs="Times New Roman" w:ascii="Times New Roman" w:hAnsi="Times New Roman"/>
          <w:i/>
          <w:iCs/>
          <w:sz w:val="24"/>
          <w:szCs w:val="24"/>
        </w:rPr>
        <w:t>«Мму-у-у»</w:t>
      </w:r>
      <w:r>
        <w:rPr>
          <w:rFonts w:cs="Times New Roman" w:ascii="Times New Roman" w:hAnsi="Times New Roman"/>
          <w:sz w:val="24"/>
          <w:szCs w:val="24"/>
        </w:rPr>
        <w:t xml:space="preserve">, а теленок мычит тихо, тоненьким голоско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му-у-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ая заг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вечки, не кор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гах у них подков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мчаться без огляд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— резвые… (Лошад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вторую картин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ошадь с жеребенк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а как лошадь ржет? (громко «И-го-го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зовут детеныша лошади? (жеребено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н ржет? (тоненьким голосом «И-го-го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шадь большая? А жеребенок какой? 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 ответы детей: правильно, ребята, лошадь большая. Жеребенок малень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что любят кушать коровы и лошадки? Правильно тра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теперь продолжаем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хвостика – крючо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носа – пятач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ачок дырявы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рючок вертляв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винь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третью картин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винья с поросенк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это свинья!- Как хрюкает свинья? (громко «Хрю-хрю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детеныш у свиньи? (поросѐно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н хрюкает? (тихо «Хрю-хрю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ребята. А сейчас Маруся нас приглашает поигр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Физмину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ет ветер нам в лиц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шут руками на себ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чалось деревц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ачают поднятыми рука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тише, тише, тиш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пускаются к пол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рево все выше, выш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стают и поднимают руки ввер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Но у нас в коробке еще остались картинки, поэтому садитесь на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м наш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зяином дружи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сторожи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т под крылечк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вост колечко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оба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четвертую картин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обака со щенком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! - А как она лает? (громко </w:t>
      </w:r>
      <w:r>
        <w:rPr>
          <w:rFonts w:cs="Times New Roman" w:ascii="Times New Roman" w:hAnsi="Times New Roman"/>
          <w:i/>
          <w:iCs/>
          <w:sz w:val="24"/>
          <w:szCs w:val="24"/>
        </w:rPr>
        <w:t>«Гав-гав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рядом с нею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это ее детеныш - щено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тявкает щенок? (тихо </w:t>
      </w:r>
      <w:r>
        <w:rPr>
          <w:rFonts w:cs="Times New Roman" w:ascii="Times New Roman" w:hAnsi="Times New Roman"/>
          <w:i/>
          <w:iCs/>
          <w:sz w:val="24"/>
          <w:szCs w:val="24"/>
        </w:rPr>
        <w:t>«Тяв-тяв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ака большая? А какой щенок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 щенок маленьки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 ответы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ем дальш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очка усат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ка полосат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умывает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водой не зна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ш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пятую картин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шка с котенк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это кошк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яукает кошка? (громко «Мяу-мяу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овут детеныша кошки? (котено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яукает котенок? (тихо «Мяу-мяу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реб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у и последняя для вас загад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хчет, квохчет, детей созыва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од крыло собирает. (Куриц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последнюю картин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урица с цыплята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о вы видите на этой картинк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урицу и цыпля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овут маму цыпля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уриц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овут деток курицы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цыплят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кудахчет куриц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громко «Ко-ко-ко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цыплята разговариваю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ихо «Пи-пи-пи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А теперь мы с вами поиграем. Я буду курочкой, а вы цыплятами. Вы мои детки и должны меня слуш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“Вышла курочка гулять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ла курочка гу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(шагают двумя пальцами - указательным и средним - каждой ру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ей травки пощип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щиплющие движения всеми пальцами каждой рук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за ней ребятки - Желтые цыплятки </w:t>
      </w:r>
      <w:r>
        <w:rPr>
          <w:rFonts w:cs="Times New Roman" w:ascii="Times New Roman" w:hAnsi="Times New Roman"/>
          <w:i/>
          <w:iCs/>
          <w:sz w:val="24"/>
          <w:szCs w:val="24"/>
        </w:rPr>
        <w:t>(бегут всеми пальцами обеих рук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-ко-ко, ко-ко-ко (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ают в ладош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одите далеко (</w:t>
      </w:r>
      <w:r>
        <w:rPr>
          <w:rFonts w:cs="Times New Roman" w:ascii="Times New Roman" w:hAnsi="Times New Roman"/>
          <w:i/>
          <w:iCs/>
          <w:sz w:val="24"/>
          <w:szCs w:val="24"/>
        </w:rPr>
        <w:t>грозят пальцем ведущей ру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ками гребите (</w:t>
      </w:r>
      <w:r>
        <w:rPr>
          <w:rFonts w:cs="Times New Roman" w:ascii="Times New Roman" w:hAnsi="Times New Roman"/>
          <w:i/>
          <w:iCs/>
          <w:sz w:val="24"/>
          <w:szCs w:val="24"/>
        </w:rPr>
        <w:t>гребущие движения каждым пальцем обеих ру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ышки ищите» 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собирают зерна поочередно двумя пальцами каждой руки или обеих рук одновременно: большой - указательный, большой — средний и т. д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ели толстого жука, дождевого червяка (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в сторон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ли водицы - полное корытце (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рпывающие движения ладонь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акс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ребята, расскаж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 нам в гости приходи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ндучке что приноси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ы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е воспитателя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ребята, вы все правильно мне называли. Мы помогли Марусе вспомнить названия домашних животных, вот она как радуется, нам с вами спасибо гово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32:00Z</dcterms:created>
  <dc:creator>123</dc:creator>
  <dc:description/>
  <cp:keywords/>
  <dc:language>en-US</dc:language>
  <cp:lastModifiedBy>User</cp:lastModifiedBy>
  <dcterms:modified xsi:type="dcterms:W3CDTF">2019-09-25T16:10:00Z</dcterms:modified>
  <cp:revision>4</cp:revision>
  <dc:subject/>
  <dc:title/>
</cp:coreProperties>
</file>