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пект непосредственно образовательной деятельности в подготовительной к школе группе  на тему: «Пожароопасные предметы»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 представлений у детей о пожароопасных предметах в быту, окружающем мире; о необходимости его использования человеком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ить представления у детей об  опасности огня, его необходимости;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звивать связную речь;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коммуникативные умения и навыки;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осторожность, аккуратность при обращении с пожароопасными предметами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ние иллюстраций на тему: «Когда огонь – друг, когда – враг»;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ение сказки «Кошкин дом», чтение произведения С.Я. Маршака «Неизвестный герой» и т.д.;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туативный разговор  на тему «Пожар», речевая ситуация «Если случился пожар…»;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южетно-ролевая игра «Пожарные»;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игры: «Правильно - неправильно», «Четвёртый лишний», «Что кому необходимо?», «Пожароопасные предметы дома»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ная работа: огнетушитель, рукав, пожарные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есть такое выражение: «Огонь - это друг и огонь – это враг». Как вы понимаете смысл этого выражения? (рассуждения детей)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оговорим с вами об огне. Еще в глубокой древности человек научился добывать и сохранять огонь, чему очень обрадовался. Как вы думаете, почему? (ответы детей)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, где можно увидеть огонь? (ответы детей)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Какую пользу огонь приносит людям? (огонь дает людям свет, тепло, его используют для приготовления различных вещей и предметов  и т.д.)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вывод можно сделать?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огонь помогает человеку в его делах, он является полезным помощником и другом человека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сегда ли огонь можно назвать другом? (ответы детей)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 бывает, что огонь перестает слушаться человека, становится врагом и оборачивается страшным бедствием – пожаром. Пожар, как огромный огненный дракон съедает все на своем пути. Случись пожар в природе – гибнут деревья, травы, животные, если же в доме – горит мебель, пол, стены. От чего же случаются пожары? И кто в этом виноват? (рассуждения детей) Послушайте, что говорит об этом сам огонь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 перевоплощается в «Огонь»: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огонь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руг ребят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, когда со мной шалят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юсь тогда врагом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жигаю все кругом»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гонь» загадывает детям загадки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Это тесный, темный дом, Долго я стою, скучаю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 сестричек жмутся в нем, 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когда свет отключают,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меня все приглашают и скорее зажигают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юбая из сестер Может вспыхнуть, как костер! Не шути с сестричками, тоненьки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… (спичками)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Я горю, горю, пылаю,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мноте дом освещаю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веча)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кладки все исчезли вдруг –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разгладил нам…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утюг).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С громким именем «Мечта» 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готовим нам…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ли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Если спички тратить жалко,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замени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… (зажигалка).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Нужный всем, полезный нам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к бежит по…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роводам)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гонь» предлагает детям нарисовать памятки о том, как нужно правильно пользоваться электрическими приборами дома (работа в группах).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ая группа детей презентует свою работу.  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Чаще всего пожар случается из-за невнимательного и правильного обращения с некоторыми предметами. 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ая игра «Найди ошибку»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спитатель раскладывает перед детьми карточки с изображением различных предметов, в том числе пожароопасных)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давайте еще раз внимательно рассмотрим все эти предметы и запомним, что они называются пожароопасными, так как в этих предметах спрятан огонь. Без взрослых эти предметы не тронь!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ижная игра: «Огонь и вода»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а какой у вас самый любимый праздник?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вам нравится Новый год, день рождения? (ответы детей)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и в эти радостные праздники может случиться пожар.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? (рассуждения детей). Если без взрослых включить в розетку разноцветную гирлянду или самостоятельно зажечь бенгальский огонь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Дети, а если всё - таки случился  пожар, что нужно делать? (При пожаре звонить «01», чтобы вызвать пожарную команду)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называются люди, которые работают в пожарной команде? (Пожарные)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ыгрывание ситуации: «Вызов пожарных»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бор с детьми пословиц и поговорок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имей привычки носить в кармане спички»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ичка – невеличка, а огонь от нее – великан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, вам понравилось наше занятие? Что нового вы узнали? Что больше всего вам понравилось? Что необходимо запомнить, пользуясь пожароопасными предметами?  (ответы детей)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2:00:00Z</dcterms:created>
  <dc:creator>Admin</dc:creator>
  <dc:description/>
  <cp:keywords/>
  <dc:language>en-US</dc:language>
  <cp:lastModifiedBy>Наташа</cp:lastModifiedBy>
  <cp:lastPrinted>2013-02-09T10:01:00Z</cp:lastPrinted>
  <dcterms:modified xsi:type="dcterms:W3CDTF">2019-03-11T06:39:00Z</dcterms:modified>
  <cp:revision>10</cp:revision>
  <dc:subject/>
  <dc:title/>
</cp:coreProperties>
</file>