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194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FF0000"/>
          <w:sz w:val="96"/>
          <w:szCs w:val="96"/>
        </w:rPr>
      </w:pPr>
      <w:r>
        <w:rPr>
          <w:rFonts w:cs="Georgia" w:ascii="Georgia" w:hAnsi="Georgia"/>
          <w:b w:val="false"/>
          <w:bCs w:val="false"/>
          <w:color w:val="FF0000"/>
          <w:sz w:val="96"/>
          <w:szCs w:val="96"/>
        </w:rPr>
        <w:t>ПАСПОР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ИДАКТИЧЕСКАЯ ИГР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ВЕСЁЛАЯ ДОРОГА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6357620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</w:t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ляю вам дидактическую, многофункциональную игру для детей младшего дошкольного возраста.</w:t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Методика проведения  игры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Цел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должать учить детей различать основные цвета: красный, жёлтый, зелёный и синий. Соотносить предметы по цвету. Развивать математические способности детей раннего возраста. Развивать моторику кончиков пальцев рук. Воспитывать выдержку, выслушивать ответы дет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ктивизировать речь детей " 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Задачи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Georgia" w:cs="Georgia" w:ascii="Georgia" w:hAnsi="Georgi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ь группировать предметы по цвету и по внешнему виду. Закрепить понятие " много " "один ". Учить понимать речь взрослого. Развивать координацию действий обеих рук, и эмоциональное отношение к результату своей деятельности. Учить различать геометрические фигуры, круг, квадрат, треугольник, прямоугольник, овал. Логическое мышление и речь.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>Описание игр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анная игра предназначена для детей 1.5-3 лет, и станет хорошим помощником для воспитателей групп раннего дошкольного возраста. Эта игра охватывает и сенсорное развитие, и активизация речи ребёнка, дети учатся группировать предметы, и конечно ориентироваться в четырёх основных цветах предметов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аздаточный материа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руг движения, детская машинка и пассажир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19"/>
          <w:szCs w:val="19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едварительная рабо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ссматривание, чтение потешки, развитие моторики пальцев ру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Georgia" w:hAnsi="Georgia" w:cs="Georgia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Интеграция образовательных областей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знание ", "Социализация ", "Коммуникация "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орогие коллеги воспитатели, работающие с детьми раннего дошкольного возраста, я представляю вашему вниманию дидактическую игру.</w:t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Вариант игры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«Веселая дорога»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 показывает круг движения и машинку с пассажиром (Миша). Наш Миша собрался путешествовать солнышко светит ярко, улыбается и желает нам доброго пути. (в это время дети катают бусинки по лучикам солнышка) Первая станция яблоня; рассматриваем сколько яблок какого цвета сколько листиков и какого цвета меняем место положения яблок и листиков. Вторая станция машина с сеном попала под дождик. Повторяем считалочку с движением дождик(поднимаем руки в верх) лей, лей, лей (руки отпускаем) чтобы было веселей. Рассматриваем  круглые колеса, квадрат- окошко, треугольник- сено, и какого цвета , облако- овал, капли считаем и повторяем кап, кап. Третья станция светофор. Нашему Мише не известно,  как пользоваться светофором (в это время дети меняют цвет у светофора) надо посмотреть какой свет горит, на какой цвет переходим дорогу. Как правильно перейти дорогу и в каком месте. Вот и закончилось наше путешествие с Мишей мы вернулись к солнышку и расскажем солнышку, где мы были и, что видели, дети делятся впечатления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5"/>
        <w:shd w:fill="FFFFFF" w:val="clear"/>
        <w:spacing w:lineRule="atLeast" w:line="272" w:before="0" w:after="0"/>
        <w:rPr/>
      </w:pPr>
      <w:r>
        <w:rPr>
          <w:rStyle w:val="C4"/>
          <w:rFonts w:cs="Arial" w:ascii="Cambria" w:hAnsi="Cambria"/>
          <w:color w:val="000000"/>
        </w:rPr>
        <w:t> </w:t>
      </w:r>
    </w:p>
    <w:p>
      <w:pPr>
        <w:pStyle w:val="Normal"/>
        <w:shd w:fill="FFFFFF" w:val="clear"/>
        <w:spacing w:before="0" w:after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МОН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f2fc0fs12">
    <w:name w:val="ff2 fc0 fs12"/>
    <w:basedOn w:val="Style8"/>
    <w:qFormat/>
    <w:rPr/>
  </w:style>
  <w:style w:type="character" w:styleId="Ff2fc0fs12fb">
    <w:name w:val="ff2 fc0 fs12 fb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">
    <w:name w:val="sm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formbutton">
    <w:name w:val="b-share-form-button"/>
    <w:basedOn w:val="Style8"/>
    <w:qFormat/>
    <w:rPr/>
  </w:style>
  <w:style w:type="character" w:styleId="C4">
    <w:name w:val="c4"/>
    <w:basedOn w:val="Style8"/>
    <w:qFormat/>
    <w:rPr/>
  </w:style>
  <w:style w:type="character" w:styleId="C8">
    <w:name w:val="c8"/>
    <w:basedOn w:val="Style8"/>
    <w:qFormat/>
    <w:rPr/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0" w:after="20"/>
    </w:pPr>
    <w:rPr>
      <w:sz w:val="20"/>
      <w:szCs w:val="20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Calibri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Cs w:val="22"/>
    </w:rPr>
  </w:style>
  <w:style w:type="paragraph" w:styleId="Style18">
    <w:name w:val="НОУ Заголовок"/>
    <w:basedOn w:val="Normal"/>
    <w:qFormat/>
    <w:pPr>
      <w:pageBreakBefore/>
      <w:spacing w:lineRule="auto" w:line="276" w:before="0" w:after="200"/>
      <w:jc w:val="center"/>
      <w:outlineLvl w:val="0"/>
    </w:pPr>
    <w:rPr>
      <w:rFonts w:eastAsia="Calibri"/>
      <w:b/>
      <w:sz w:val="28"/>
      <w:szCs w:val="22"/>
    </w:rPr>
  </w:style>
  <w:style w:type="paragraph" w:styleId="Style19">
    <w:name w:val="НОУ текст"/>
    <w:basedOn w:val="Normal"/>
    <w:qFormat/>
    <w:pPr>
      <w:shd w:fill="FFFFFF" w:val="clear"/>
      <w:spacing w:lineRule="auto" w:line="360"/>
      <w:ind w:firstLine="709"/>
      <w:jc w:val="both"/>
    </w:pPr>
    <w:rPr>
      <w:rFonts w:eastAsia="Calibri" w:cs="Arial"/>
      <w:szCs w:val="15"/>
    </w:rPr>
  </w:style>
  <w:style w:type="paragraph" w:styleId="Style20">
    <w:name w:val="НОУ таблицы"/>
    <w:qFormat/>
    <w:pPr>
      <w:widowControl/>
      <w:bidi w:val="0"/>
      <w:jc w:val="center"/>
    </w:pPr>
    <w:rPr>
      <w:rFonts w:ascii="Times New Roman" w:hAnsi="Times New Roman" w:eastAsia="Calibri" w:cs="Arial"/>
      <w:color w:val="auto"/>
      <w:sz w:val="24"/>
      <w:szCs w:val="15"/>
      <w:lang w:val="ru-RU" w:bidi="ar-SA" w:eastAsia="zh-CN"/>
    </w:rPr>
  </w:style>
  <w:style w:type="paragraph" w:styleId="Style21">
    <w:name w:val="НОУ Подпись для таблицы"/>
    <w:basedOn w:val="Normal"/>
    <w:qFormat/>
    <w:pPr>
      <w:keepNext w:val="true"/>
      <w:spacing w:lineRule="auto" w:line="276" w:before="120" w:after="120"/>
      <w:jc w:val="center"/>
    </w:pPr>
    <w:rPr>
      <w:rFonts w:eastAsia="Calibri"/>
      <w:szCs w:val="22"/>
    </w:rPr>
  </w:style>
  <w:style w:type="paragraph" w:styleId="Style22">
    <w:name w:val="НОУ подзаголовок"/>
    <w:basedOn w:val="Normal"/>
    <w:qFormat/>
    <w:pPr>
      <w:keepNext w:val="true"/>
      <w:spacing w:lineRule="auto" w:line="276" w:before="120" w:after="0"/>
      <w:jc w:val="center"/>
      <w:outlineLvl w:val="1"/>
    </w:pPr>
    <w:rPr>
      <w:rFonts w:eastAsia="Calibri"/>
      <w:b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0:00Z</dcterms:created>
  <dc:creator>Ольга</dc:creator>
  <dc:description/>
  <cp:keywords/>
  <dc:language>en-US</dc:language>
  <cp:lastModifiedBy>User</cp:lastModifiedBy>
  <cp:lastPrinted>2016-03-13T17:55:00Z</cp:lastPrinted>
  <dcterms:modified xsi:type="dcterms:W3CDTF">2018-11-26T05:31:00Z</dcterms:modified>
  <cp:revision>7</cp:revision>
  <dc:subject/>
  <dc:title>4</dc:title>
</cp:coreProperties>
</file>