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315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архатовский детский сад общеразвивающего вида с приоритетным осуществлением по физическому развитию детей.»</w:t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ткосрочный проек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: «Домашние животны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о второй младшей группе)</w:t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ла: Аникина Т.П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шаева Н.Н.</w:t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хатово,201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: «Домашние животные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проекта – познавательно-творческ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проекта: воспитатели, родители, дети 3-4 л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проекта – одна недел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блемная ситуац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, рассматривая картинки, не смогли ответить на вопросы: «Как называют детенышей животных?», « Кто, где живет?», «Кто за ними ухаживает?», « Какую пользу они приносят человеку?» Дети не имели достаточных знаний, чтобы ответить на все эти вопросы. Тогда мы решили сделать проект  «Домашние животные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ьно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не все имеют возможность держать домашних животных дома. Любовь к животным нужно воспитывать с раннего детства. Поэтому проект позволяет расширить знания у детей о домашних животных и их содержании. Экологическое воспитание формирует поведение и ответственность детей за природу. Животные – это первый источник знаний о природе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знания детей о домашних животны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 проекта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умение слушать художественные произведения, запоминать небольшие стишки, отгадать загад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вать у детей интерес к устному народному творчеству, русским народным сказкам о домашних животны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навык действовать сообща, умение играть в коллектив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ивизировать познавательно-исследовательскую деятельность детей, родителей и педагог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ывать у детей любознательность и чувство сопереживания к животным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детей будет сформулировано понятие – домашние животные. Дети будут правильно называть животных и их детенышей. Знать, чем они питаются. Как надо ухаживать за ними. Какую пользу они приносят людя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ситься познавательный интерес к животным, появится желание заботиться о ни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ятся коммуникативные и творческие  способности детей. Обогатится словарный запас дет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станут участниками образовательного процесс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готовительный этап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дбор методической литературы по теме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бор художественной литературы, загадок, стихов по теме « Домашние животные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бор наглядно-дидактических пособий, демонстрационного материала, набор игрушек домашних животны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ь родителей к созданию макета «Домашние животные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- практический.  Реализация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 детьми НОД по теме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знани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: «Домашние животные  и их детеныши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ширить представления детей о домашних животных и их детенышах. Уметь различать разных животных по характерным особенностям. Обогащать представления детей о поведении, питании домашних животных. Познакомить с ролью взрослого по уходу за домашними животными. Развивать эмоциональную отзывчивость дете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чевое развити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Д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. «Кто как кричит?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язная речь : учить детей составлять вместе с воспитателем небольшой рассказ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ловарь: различать слова с противоположным значением (большой - маленький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вуковая культура речи: уточнить и закрепить правильное произношение звука «И», учить регулировать высоту голос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ние плаката, иллюстраций, картин о домашних животных. Провести с детьми беседу по теме «Домашние животные», о внешнем виде, образе жизни, проживании и уходе за ни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ие рассказа «Узнай, кто я?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туативный разговор: «Как  умываются животные?»,  «Если бы не было домашних животных?», «Как я забочусь о дом.животных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есные игры: «Назови животное, «У кого кто?», «Назови ласково», «Кто как кричит?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ая литерату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ение «Коза-дереза», «Козлята и волк», «Курочка-ряба»,Е. Чарушин «Про Тюпу», В. Сутеев «Кто сказал мяу?», «Цыплѐнок и утѐнок», С. Михалков «Котята», Е. Благинина «Котѐнок», С. Маршак «Усатый-полосатый», В. Берестов «Курица с цыплятами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оваривание потешки «Как у нашего кота».Заучивание «Я люблю свою лошадку», «Киска, киска, киска брысь», «Маленький бычок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гадывание загадок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оровьесбереже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еда «Мой руки после общения с животными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 – коммуникативное развит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/и «Собери семейку», «Кто, что любит?», «Где моя мама?», «Кто, где живѐт?», «Кого не стало?», «Наведи порядок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льные игры: кубики, лото, пазлы по теме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южетно-ролевые игры: «Путешествие к бабушке в деревню». «Семья» - мне на день рожденья подарили котѐнка (щенка). «Ветлечебница», «На ферме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труктивно-модельная деятельность: строительство «Скотный двор», «Конура для собаки», «Загончик для Бурѐнки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мотр мультфильма «Котѐнок по имени Гав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вигательная деятельность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/и: «Кот и мыши», «Котята и щенята», «Кошка с цыплятами», «Воробушки и кот», «Угадай по движению», «Лиса в курятнике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льчиковая гимнастик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уктивная деятельность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ова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ожем собачке Жучке найти друз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жнять в рисовании предметов округлой формы гуашью методом тычк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пликация: «Конура для Шарика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фареты, раскраски по теме проект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ыкальное развит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бор голосов домашних животных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еренькая кошечка» муз. В. Витлина сл. Н. Найдѐново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обачка» М. Раухвергер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шание песенки «Кто пасѐтся на лугу» муз. А. Пахмутовой, сл. Ю. Черных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аимодействие с семьѐ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участие в изготовлении макета «Домашние животные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ение детям произведений, загадок по теме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ключительный этап. Результат проект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ы макеты «Домашние животные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проекта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 детей сформировалось и обогатилось представление о домашних животных. Дети узнают животное по внешнему виду, знают, где они живут, чем питаются, как называются детѐныши домашних животных, как надо за ними ухаживать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зготовление макета позволило наглядно представить среду обитания домашних животных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полнился словарный запас дет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асширились коммуникативные и творческие способности дет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Дети стали любознательными, стали более бережно относятся к животным, проявляют заботливое отношение к ним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ник Русских народных сказок.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озапись звуков «Домашние животные».</w:t>
      </w:r>
    </w:p>
    <w:p>
      <w:pPr>
        <w:pStyle w:val="Default"/>
        <w:numPr>
          <w:ilvl w:val="0"/>
          <w:numId w:val="1"/>
        </w:numPr>
        <w:spacing w:before="0" w:after="78"/>
        <w:rPr>
          <w:sz w:val="23"/>
          <w:szCs w:val="23"/>
        </w:rPr>
      </w:pPr>
      <w:r>
        <w:rPr>
          <w:sz w:val="23"/>
          <w:szCs w:val="23"/>
        </w:rPr>
        <w:t>http</w:t>
      </w:r>
      <w:r>
        <w:rPr>
          <w:szCs w:val="23"/>
        </w:rPr>
        <w:t xml:space="preserve">://razvitiedetei.info/stishki-dlya-detej/stixi-pro-domashnix-zhivotnyx-dlya-detej.html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78"/>
        <w:jc w:val="right"/>
        <w:rPr>
          <w:szCs w:val="23"/>
        </w:rPr>
      </w:pPr>
      <w:r>
        <w:rPr>
          <w:szCs w:val="23"/>
        </w:rPr>
        <w:t>Приложение</w:t>
      </w:r>
    </w:p>
    <w:p>
      <w:pPr>
        <w:pStyle w:val="Default"/>
        <w:spacing w:before="0" w:after="78"/>
        <w:rPr>
          <w:szCs w:val="23"/>
        </w:rPr>
      </w:pPr>
      <w:r>
        <w:rPr>
          <w:i/>
          <w:iCs/>
          <w:szCs w:val="23"/>
        </w:rPr>
        <w:t xml:space="preserve">Светлана Александровна Антонюк. </w:t>
      </w:r>
    </w:p>
    <w:p>
      <w:pPr>
        <w:pStyle w:val="Default"/>
        <w:spacing w:before="0" w:after="78"/>
        <w:rPr>
          <w:szCs w:val="23"/>
        </w:rPr>
      </w:pPr>
      <w:r>
        <w:rPr>
          <w:b/>
          <w:bCs/>
          <w:szCs w:val="23"/>
        </w:rPr>
        <w:t xml:space="preserve">Стихи о кошках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В шубке теплой и пушистой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В мягких тапочках на ножках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И мурлычет еле слышно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>И на льва похож немножко.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А еще похож на тигра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Только маленького роста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Он веселый и игривый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И зовется очень просто. </w:t>
      </w:r>
    </w:p>
    <w:p>
      <w:pPr>
        <w:pStyle w:val="Default"/>
        <w:spacing w:before="0" w:after="78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b/>
          <w:bCs/>
          <w:szCs w:val="23"/>
        </w:rPr>
        <w:t xml:space="preserve">Киска </w:t>
      </w:r>
      <w:r>
        <w:rPr>
          <w:szCs w:val="23"/>
        </w:rPr>
        <w:t xml:space="preserve">Киска, киска, киска, брысь!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На дорожку не садись: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Наша деточка пойдѐт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Через киску упадѐт. </w:t>
      </w:r>
    </w:p>
    <w:p>
      <w:pPr>
        <w:pStyle w:val="Default"/>
        <w:spacing w:before="0" w:after="78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i/>
          <w:iCs/>
          <w:szCs w:val="23"/>
        </w:rPr>
        <w:t xml:space="preserve">Валентин Берестов </w:t>
      </w:r>
    </w:p>
    <w:p>
      <w:pPr>
        <w:pStyle w:val="Default"/>
        <w:spacing w:before="0" w:after="78"/>
        <w:rPr>
          <w:szCs w:val="23"/>
        </w:rPr>
      </w:pPr>
      <w:r>
        <w:rPr>
          <w:b/>
          <w:bCs/>
          <w:szCs w:val="23"/>
        </w:rPr>
        <w:t xml:space="preserve">БЫЧОК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Маленький бычок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Рыженький бочок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Ножками ступает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Головой мотает: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- Где же стадо?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Му-у-у!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Скучно одному-у! </w:t>
      </w:r>
    </w:p>
    <w:p>
      <w:pPr>
        <w:pStyle w:val="Default"/>
        <w:spacing w:before="0" w:after="78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spacing w:before="0" w:after="78"/>
        <w:rPr>
          <w:szCs w:val="23"/>
        </w:rPr>
      </w:pPr>
      <w:r>
        <w:rPr>
          <w:i/>
          <w:iCs/>
          <w:szCs w:val="23"/>
        </w:rPr>
        <w:t xml:space="preserve">Агния Барто </w:t>
      </w:r>
    </w:p>
    <w:p>
      <w:pPr>
        <w:pStyle w:val="Default"/>
        <w:spacing w:before="0" w:after="78"/>
        <w:rPr>
          <w:szCs w:val="23"/>
        </w:rPr>
      </w:pPr>
      <w:r>
        <w:rPr>
          <w:b/>
          <w:bCs/>
          <w:szCs w:val="23"/>
        </w:rPr>
        <w:t xml:space="preserve">«ЛОШАДКА»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Я люблю свою лошадку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Причешу ей шѐрстку гладко,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 xml:space="preserve">Гребешком приглажу хвостик </w:t>
      </w:r>
    </w:p>
    <w:p>
      <w:pPr>
        <w:pStyle w:val="Default"/>
        <w:spacing w:before="0" w:after="78"/>
        <w:rPr>
          <w:szCs w:val="23"/>
        </w:rPr>
      </w:pPr>
      <w:r>
        <w:rPr>
          <w:szCs w:val="23"/>
        </w:rPr>
        <w:t>И верхом поеду в гости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56:00Z</dcterms:created>
  <dc:creator>Андрей</dc:creator>
  <dc:description/>
  <cp:keywords/>
  <dc:language>en-US</dc:language>
  <cp:lastModifiedBy>Андрей</cp:lastModifiedBy>
  <dcterms:modified xsi:type="dcterms:W3CDTF">2019-09-22T08:26:00Z</dcterms:modified>
  <cp:revision>2</cp:revision>
  <dc:subject/>
  <dc:title/>
</cp:coreProperties>
</file>