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х, ты, Масленица!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ценарий для  младшей и средней  групп детского сад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риобщение детей дошкольного возраста к народным традици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: 16.02.2018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- Веснина Ан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морох – Калеева Ольг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-Яга – Арбузова Елена Серге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ребятишки, девчонки и мальчи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играет - гостей созыва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и идут – праздника жду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мы нынче скоморохи – и дела у нас не плох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чтоб было веселей – позовём ещё гос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Скомор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Здравствуйте ребята дорогие! Маленькие и больш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еницу широкую открываем – веселье начин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будем петь, плясать,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масленицу велич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жно за руки беритесь и все в круг вы становите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 кругу все пойдём – хоровод заведё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Хоровод «Как на масленой недели».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color w:val="000000"/>
            <w:sz w:val="28"/>
            <w:szCs w:val="28"/>
          </w:rPr>
          <w:t>Как на Масленой неделе</w:t>
          <w:br/>
          <w:t>Мы печем, печем блины</w:t>
          <w:br/>
          <w:t>Вот такой ширины,</w:t>
          <w:br/>
          <w:t>Вот такой ужины,</w:t>
          <w:br/>
          <w:t>Вот такой вышины,</w:t>
          <w:br/>
          <w:t>Вот такой нижины…</w:t>
          <w:br/>
          <w:t>Поскорее давай,</w:t>
          <w:br/>
          <w:t>Кого любишь, выбирай.</w:t>
        </w:r>
      </w:ins>
    </w:p>
    <w:p>
      <w:pPr>
        <w:pStyle w:val="Normal"/>
        <w:spacing w:before="280" w:after="280"/>
        <w:rPr>
          <w:color w:val="000000"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color w:val="000000"/>
            <w:sz w:val="28"/>
            <w:szCs w:val="28"/>
          </w:rPr>
          <w:t>Петрушка – Я люблю, конечно, всех,</w:t>
          <w:br/>
          <w:t>А  блиночки – больше всех.</w:t>
        </w:r>
      </w:ins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Вы ребята молодцы. А теперь пришла пора Масленицу нам звать, Тётушку-Авдотью Изотьевну. Скажем все вместе – Авдотья Изотьевн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зовут, слышится голос «Иду! Иду!» Под музыку на метле вбегает Баба-яг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 вот и я! Здравствуйте девочки-вертелочки, мальчишки-кочерыжки. А что это вы туточки собрались, а? Праздник что ль какой у вас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Так Масленица у нас. Её мы в гости звали. А ты кто така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Я же и есть та самая Масленица, Авдотьюшка – Изотьевна. Что, не верит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Вот это да! Кто же это эту особу назначил Масленицей? 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Кто-кто… Сам Кащеюшка! Вот!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Ага, всё понятно. Значит, опять прилетела напакостить на празднике. Нет уж, Мы ждём настоящую масленицу, с играми, песнями, плясками, да с блинами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Подумаешь – блины… Нужны вам они……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Э нет, баба-яга. Ты нам лучше не мешай!</w:t>
      </w:r>
    </w:p>
    <w:p>
      <w:pPr>
        <w:pStyle w:val="Normal"/>
        <w:spacing w:lineRule="auto" w:line="360"/>
        <w:ind w:left="5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ходи-ка ты в свою сказку.  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лает вид, что плачет)</w:t>
      </w:r>
      <w:r>
        <w:rPr>
          <w:sz w:val="28"/>
          <w:szCs w:val="28"/>
        </w:rPr>
        <w:t xml:space="preserve"> Ой-ёй-ёй… Ну вот так всегда, нет, чтоб поиграть со мной, поплясать – авось и подобрею. 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Ладно уж, уважим. Ведь праздник  всё - таки. </w:t>
      </w:r>
    </w:p>
    <w:p>
      <w:pPr>
        <w:pStyle w:val="Normal"/>
        <w:spacing w:lineRule="auto" w:line="360"/>
        <w:ind w:left="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с Бабой-ягой.</w:t>
      </w:r>
      <w:r>
        <w:rPr>
          <w:color w:val="000000"/>
          <w:sz w:val="28"/>
          <w:szCs w:val="28"/>
        </w:rPr>
        <w:t xml:space="preserve"> (Баба Яга одевает юбку-карусель)</w:t>
      </w:r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В старину всегда играли в </w:t>
      </w:r>
    </w:p>
    <w:p>
      <w:pPr>
        <w:pStyle w:val="Style16"/>
        <w:numPr>
          <w:ilvl w:val="0"/>
          <w:numId w:val="1"/>
        </w:numPr>
        <w:spacing w:before="0" w:after="0"/>
        <w:ind w:left="57" w:hanging="360"/>
        <w:rPr>
          <w:sz w:val="28"/>
          <w:szCs w:val="28"/>
        </w:rPr>
      </w:pPr>
      <w:hyperlink r:id="rId3">
        <w:r>
          <w:rPr>
            <w:rStyle w:val="InternetLink"/>
            <w:b/>
            <w:i/>
            <w:sz w:val="28"/>
            <w:szCs w:val="28"/>
          </w:rPr>
          <w:t xml:space="preserve">хороводную- веселую игру </w:t>
        </w:r>
        <w:r>
          <w:rPr>
            <w:rStyle w:val="InternetLink"/>
            <w:b/>
            <w:i/>
            <w:iCs/>
            <w:sz w:val="28"/>
            <w:szCs w:val="28"/>
          </w:rPr>
          <w:t>«Карусели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(по очереди все группы)</w:t>
      </w:r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Давайте и мы с вами поиграем</w:t>
      </w:r>
    </w:p>
    <w:p>
      <w:pPr>
        <w:pStyle w:val="Style16"/>
        <w:spacing w:before="0" w:after="0"/>
        <w:ind w:left="57" w:hanging="0"/>
        <w:rPr/>
      </w:pPr>
      <w:r>
        <w:rPr>
          <w:sz w:val="28"/>
          <w:szCs w:val="28"/>
          <w:u w:val="single"/>
        </w:rPr>
        <w:t>Слова к игре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Еле, еле, еле, еле</w:t>
      </w:r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Завертелись карусели.</w:t>
      </w:r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А потом бегом, бегом</w:t>
      </w:r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Все кругом, кругом, кругом</w:t>
      </w:r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Тише, тише не спешите</w:t>
      </w:r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Карусель остановите.</w:t>
      </w:r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Раз-два, раз-два</w:t>
      </w:r>
    </w:p>
    <w:p>
      <w:pPr>
        <w:pStyle w:val="Style16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Style16"/>
        <w:spacing w:before="0" w:after="0"/>
        <w:ind w:left="57" w:hanging="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 что это вы туточки про блины говорили?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Вы их ещё не сварили?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Ребята, а разве блины варят? 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лины пекут!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А как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Мы тебе сейчас покажем и расскаже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>Хоровод «Ой,блины,блины»</w:t>
        </w:r>
      </w:hyperlink>
    </w:p>
    <w:p>
      <w:pPr>
        <w:pStyle w:val="Normal"/>
        <w:spacing w:lineRule="auto" w:line="360"/>
        <w:ind w:lef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hanging="0"/>
        <w:rPr/>
      </w:pPr>
      <w:r>
        <w:rPr>
          <w:b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Как же весело у вас! Можно, погощу ещё часок у вас? Обещаю не пакостить, не хулюганить. </w:t>
      </w:r>
    </w:p>
    <w:p>
      <w:pPr>
        <w:pStyle w:val="Normal"/>
        <w:spacing w:lineRule="auto" w:line="360"/>
        <w:ind w:left="57" w:hanging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Что, ребята, уважим Бабу-ягу.</w:t>
      </w:r>
    </w:p>
    <w:p>
      <w:pPr>
        <w:pStyle w:val="Normal"/>
        <w:spacing w:lineRule="auto" w:line="360"/>
        <w:ind w:left="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spacing w:lineRule="auto" w:line="360"/>
        <w:ind w:lef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с Бабой-Ягой:</w:t>
      </w:r>
    </w:p>
    <w:p>
      <w:pPr>
        <w:pStyle w:val="Normal"/>
        <w:numPr>
          <w:ilvl w:val="0"/>
          <w:numId w:val="2"/>
        </w:numPr>
        <w:spacing w:lineRule="auto" w:line="360"/>
        <w:ind w:left="57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 xml:space="preserve">Кто сильнее» </w:t>
      </w:r>
      <w:r>
        <w:rPr>
          <w:color w:val="000000"/>
          <w:sz w:val="28"/>
          <w:szCs w:val="28"/>
          <w:u w:val="single"/>
        </w:rPr>
        <w:t>перетягивание каната</w:t>
      </w:r>
    </w:p>
    <w:p>
      <w:pPr>
        <w:pStyle w:val="Normal"/>
        <w:spacing w:lineRule="auto" w:line="36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частвуют все группы по очереди, делятся на команду Скомороха и Бабы- Яги)</w:t>
      </w:r>
    </w:p>
    <w:p>
      <w:pPr>
        <w:pStyle w:val="Normal"/>
        <w:spacing w:lineRule="auto" w:line="360"/>
        <w:ind w:left="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.Я: </w:t>
      </w:r>
      <w:r>
        <w:rPr>
          <w:color w:val="000000"/>
          <w:sz w:val="28"/>
          <w:szCs w:val="28"/>
        </w:rPr>
        <w:t>Ох, ну и сильные вы ребята!</w:t>
      </w:r>
    </w:p>
    <w:p>
      <w:pPr>
        <w:pStyle w:val="Normal"/>
        <w:spacing w:lineRule="auto" w:line="36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осмотреть какие вы быстрые!</w:t>
      </w:r>
    </w:p>
    <w:p>
      <w:pPr>
        <w:pStyle w:val="Normal"/>
        <w:numPr>
          <w:ilvl w:val="0"/>
          <w:numId w:val="2"/>
        </w:numPr>
        <w:spacing w:lineRule="auto" w:line="360"/>
        <w:ind w:left="57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«Плюш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lef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коморо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мы праздник наш продолжаем!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обниматься вам предлагаем</w:t>
      </w:r>
    </w:p>
    <w:p>
      <w:pPr>
        <w:pStyle w:val="Normal"/>
        <w:numPr>
          <w:ilvl w:val="0"/>
          <w:numId w:val="2"/>
        </w:numPr>
        <w:spacing w:lineRule="auto" w:line="360"/>
        <w:ind w:left="57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«Липучки» </w:t>
      </w:r>
    </w:p>
    <w:p>
      <w:pPr>
        <w:pStyle w:val="Normal"/>
        <w:spacing w:lineRule="auto" w:line="360"/>
        <w:ind w:left="5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у а мы продолжаем. И нашу гостюшку Авдотью Изотьевну к нам зазываем.</w:t>
      </w:r>
    </w:p>
    <w:p>
      <w:pPr>
        <w:pStyle w:val="Normal"/>
        <w:spacing w:lineRule="auto" w:line="36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ребята, все вместе позовём.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вдотьюшка Изотьевна.</w:t>
      </w:r>
    </w:p>
    <w:p>
      <w:pPr>
        <w:pStyle w:val="Normal"/>
        <w:spacing w:lineRule="auto" w:line="360"/>
        <w:ind w:lef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осится чучело масленицы, устанавливается посереди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т и Масленица Здравствуй, наша Масленица дорогая! Наша гостьюшка годов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ий садик к нам пришла и веселье принесл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круг Масленицы мы пойдём –пляски с вами завед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стают в два концентрированных круг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латочек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тоят в кругах)</w:t>
      </w:r>
      <w:r>
        <w:rPr>
          <w:sz w:val="28"/>
          <w:szCs w:val="28"/>
        </w:rPr>
        <w:t xml:space="preserve"> Дорогая гостья Масле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а длинная, трёхаршин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ви чёрные, наведён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ая Масленица, мы тобою хвалим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Уж как масляна неделя да в Бархатово прилетел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нёчек села – оладушек сьела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щай Масленица-плутовка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гостила ты у нас недолго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гостила всего семь деньков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ы думали семь годков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авайте попрощаемся с </w:t>
      </w:r>
      <w:r>
        <w:rPr>
          <w:rStyle w:val="StrongEmphasis"/>
          <w:b w:val="false"/>
          <w:sz w:val="28"/>
          <w:szCs w:val="28"/>
        </w:rPr>
        <w:t>Масленицей</w:t>
      </w:r>
      <w:r>
        <w:rPr>
          <w:sz w:val="28"/>
          <w:szCs w:val="28"/>
        </w:rPr>
        <w:t>. Повторяйте все за нами хором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прощай, прощай, наша </w:t>
      </w:r>
      <w:r>
        <w:rPr>
          <w:rStyle w:val="StrongEmphasis"/>
          <w:b w:val="false"/>
          <w:sz w:val="28"/>
          <w:szCs w:val="28"/>
        </w:rPr>
        <w:t>Масленица</w:t>
      </w:r>
      <w:r>
        <w:rPr>
          <w:b/>
          <w:sz w:val="28"/>
          <w:szCs w:val="28"/>
        </w:rPr>
        <w:t>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ощай, </w:t>
      </w:r>
      <w:r>
        <w:rPr>
          <w:rStyle w:val="StrongEmphasis"/>
          <w:b w:val="false"/>
          <w:sz w:val="28"/>
          <w:szCs w:val="28"/>
        </w:rPr>
        <w:t>Масленица</w:t>
      </w:r>
      <w:r>
        <w:rPr>
          <w:sz w:val="28"/>
          <w:szCs w:val="28"/>
        </w:rPr>
        <w:t>, прощай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ова всех нас навещай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И мне пора.  Ох, как весело у вас было, наигралась, наплясалась. До свидания ребята. (Уходит, уносит маслениц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Мы на </w:t>
      </w:r>
      <w:r>
        <w:rPr>
          <w:bCs/>
          <w:sz w:val="28"/>
          <w:szCs w:val="28"/>
        </w:rPr>
        <w:t>масленой неделе</w:t>
      </w:r>
    </w:p>
    <w:p>
      <w:pPr>
        <w:pStyle w:val="Normal"/>
        <w:rPr/>
      </w:pPr>
      <w:r>
        <w:rPr>
          <w:bCs/>
          <w:sz w:val="28"/>
          <w:szCs w:val="28"/>
        </w:rPr>
        <w:t>Праздник не нарушил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рузья плясали,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лины не кушал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 приглашают угоститься блина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72;&#1082;%20&#1085;&#1072;%20&#1084;&#1072;&#1089;&#1083;&#1103;&#1085;&#1086;&#1081;%20&#1085;&#1077;&#1076;&#1077;&#1083;&#1080;.mp3" TargetMode="External"/><Relationship Id="rId3" Type="http://schemas.openxmlformats.org/officeDocument/2006/relationships/hyperlink" Target="../in/&#1050;&#1040;&#1088;&#1091;&#1089;&#1077;&#1083;&#1080;.mp3" TargetMode="External"/><Relationship Id="rId4" Type="http://schemas.openxmlformats.org/officeDocument/2006/relationships/hyperlink" Target="../in/&#1054;&#1081;%20&#1073;&#1083;&#1080;&#1085;&#1099;%20&#1084;&#1086;&#1080;%20+.mp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4:00:00Z</dcterms:created>
  <dc:creator>user</dc:creator>
  <dc:description/>
  <cp:keywords/>
  <dc:language>en-US</dc:language>
  <cp:lastModifiedBy>Пользователь Windows</cp:lastModifiedBy>
  <cp:lastPrinted>2018-02-16T12:55:00Z</cp:lastPrinted>
  <dcterms:modified xsi:type="dcterms:W3CDTF">2019-03-19T06:07:00Z</dcterms:modified>
  <cp:revision>24</cp:revision>
  <dc:subject/>
  <dc:title>Ух, ты</dc:title>
</cp:coreProperties>
</file>