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br/>
        <w:br/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120"/>
        <w:ind w:right="425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Игра в стиле геокешинг в средней  группе «Радуга»</w:t>
      </w:r>
    </w:p>
    <w:p>
      <w:pPr>
        <w:pStyle w:val="Normal"/>
        <w:spacing w:lineRule="auto" w:line="240" w:before="0" w:after="120"/>
        <w:ind w:right="425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«В поисках клада Зимушки - Зи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4525645" cy="320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/>
        <w:ind w:right="425" w:hanging="0"/>
        <w:jc w:val="right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/>
        <w:ind w:right="425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ставила: воспитатель Логинова С.С.</w:t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025г</w:t>
      </w:r>
    </w:p>
    <w:p>
      <w:pPr>
        <w:pStyle w:val="Normal"/>
        <w:tabs>
          <w:tab w:val="clear" w:pos="708"/>
          <w:tab w:val="left" w:pos="360" w:leader="none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 с заданиями, карта с маршрутом, пазлы ключа, кегли, кольца, мячи, санки, лопаты, посуда для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рганизационный момен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Сегодня, когда я шла на работу, один смешной снеговик передал мне конверт с письмом. Давайте посмотрим, что же в нем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сьмо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Приглашаю вас в зимнюю сказку, страну зимних игр и развлечений. Я- волшебница З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отовила для Вас интересные задания. В моем письме вы найдете карту с маршрутом движения. Выполнив задания вы получите пазл, собрав все пазлы вы сможете открыть клад. Ну, что следопыты готов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ла зима! Отворяй воро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ель и вьюга-зимние подру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 и мороз отморозят но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чьте уши, нос скор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улицу быстре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идут к спальную и находят там  первое задание, с которым надо спра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лась в лед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зайка се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лся зайкой бе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л медведь рев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ячку впал в бору медве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ет, кто зн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ветках ябло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их собер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спорхнули ябло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ир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гад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сятерых брать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шуб хва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еж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а крыши сер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ет семена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 морковки бел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шами 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уль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таюсь на н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черней п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енивый мой ко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т только с г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орку всег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ешком я хож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я своего за веревку во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н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раст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нега слеп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а лов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ли морко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- уголь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- су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ов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полнение задания, детям дается часть ключа. Следующее задание ждет нас на поляне сказок в избушке дети отправляются в музыкаль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торина: «Сказки о зим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сказки  эти строч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Ты братец ступай на реку, опусти хвост в прорубь: сиди и приговаривай: ловись рыбка, мала и вел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ичка сестричка и вол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Пришла зима студёная , со вьюгой да со  снежными сугробами. Зайка с холода и  вовсе побелел, и надумал он себе избу строить…» (Заюшкина избу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дается часть пазла ключ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ее испытание находится в том месте, где можно заниматься спортом, кататься с горки? Что это? ( площадка на улиц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еваются и идут на прогулку на детский участок. Находят задание на гор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гоняшки в лабиринт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бегать друг за другом, делая осторожные повор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ая игра: «Снежинк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чить детей разбиваться в группы по 5 человек; делая соответствующие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игра: «Зи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дят по кругу. На сигнал «Снег»-кружатся на месте, руки вверх; «Вьюга-бегут; «Сугроб»-присед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нимание, память, 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аршрута ведет нас на участок где есть красная маш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: «Четвертый лишний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нег, сосульк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веток</w:t>
      </w:r>
      <w:r>
        <w:rPr>
          <w:rFonts w:cs="Times New Roman" w:ascii="Times New Roman" w:hAnsi="Times New Roman"/>
          <w:i/>
          <w:sz w:val="28"/>
          <w:szCs w:val="28"/>
        </w:rPr>
        <w:t>, снеговик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итер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рафан</w:t>
      </w:r>
      <w:r>
        <w:rPr>
          <w:rFonts w:cs="Times New Roman" w:ascii="Times New Roman" w:hAnsi="Times New Roman"/>
          <w:i/>
          <w:sz w:val="28"/>
          <w:szCs w:val="28"/>
        </w:rPr>
        <w:t>, шарф, вареж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лосипед</w:t>
      </w:r>
      <w:r>
        <w:rPr>
          <w:rFonts w:cs="Times New Roman" w:ascii="Times New Roman" w:hAnsi="Times New Roman"/>
          <w:i/>
          <w:sz w:val="28"/>
          <w:szCs w:val="28"/>
        </w:rPr>
        <w:t>, санки, лыжи, конь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ккей, фигурное катание, биатлон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утбо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отворение про снежи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а мне на рукавич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ая снеж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хохлила свою ледяную спин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рла тихонько я, чтоб не улет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варежка моя станет белой бе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блюдение за снежинко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ить детей с красотой природы; по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Лови снежин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двигательную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ас приглашаю в лабораторию, где мы с вами поработаем уче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отправляются в групп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: «В огне не гор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 воде не тонет» (ле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ы:</w:t>
      </w:r>
      <w:r>
        <w:rPr>
          <w:rFonts w:cs="Times New Roman" w:ascii="Times New Roman" w:hAnsi="Times New Roman"/>
          <w:sz w:val="28"/>
          <w:szCs w:val="28"/>
        </w:rPr>
        <w:t xml:space="preserve"> А что такое ле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-это замерзшая вода. А при какой температуре воздуха вода начинает превращаться в лед. (при температуре 0 граду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ыт 1: </w:t>
      </w:r>
      <w:r>
        <w:rPr>
          <w:rFonts w:cs="Times New Roman" w:ascii="Times New Roman" w:hAnsi="Times New Roman"/>
          <w:sz w:val="28"/>
          <w:szCs w:val="28"/>
        </w:rPr>
        <w:t>Посмотрите и потрогайте лед, что с ним происходит? Почем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стите кусочек люда в стакан с водой. Что произошло? Почему? Почему лед не тонет в воде? Лед- легче воды, а вода-тяжелее ль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Как не опускай лед в воду, он все равно поднимается на поверх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ыт 2: </w:t>
      </w:r>
      <w:r>
        <w:rPr>
          <w:rFonts w:cs="Times New Roman" w:ascii="Times New Roman" w:hAnsi="Times New Roman"/>
          <w:sz w:val="28"/>
          <w:szCs w:val="28"/>
        </w:rPr>
        <w:t>Как вы думайте? Что будет со льдом, если в воду добавить растительное масло (высказывания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лед оказался в середине полоски из растительного ма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показывает, что мы прошли весь путь, справились с заданиями и дошли до цели. А что интересного было во время нашего путешествия? А где же клад, который нам обещала зима? Подсказка в письме (маленький сугро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щут клад, находят сунду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злы складываем на крышке сундучка (ключ) а там при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4:00Z</dcterms:created>
  <dc:creator>эльдорадо</dc:creator>
  <dc:description/>
  <cp:keywords/>
  <dc:language>en-US</dc:language>
  <cp:lastModifiedBy>1</cp:lastModifiedBy>
  <dcterms:modified xsi:type="dcterms:W3CDTF">2025-01-11T09:12:00Z</dcterms:modified>
  <cp:revision>7</cp:revision>
  <dc:subject/>
  <dc:title/>
</cp:coreProperties>
</file>